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b/>
          <w:b/>
          <w:bCs/>
          <w:color w:val="000000"/>
          <w:sz w:val="24"/>
          <w:szCs w:val="24"/>
        </w:rPr>
      </w:pP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rStyle w:val="HTMLTypewriter"/>
          <w:b/>
          <w:b/>
          <w:bCs/>
          <w:color w:val="000000"/>
          <w:sz w:val="24"/>
          <w:szCs w:val="24"/>
        </w:rPr>
      </w:pP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حمدلِله ربِ العالمين والصلا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السلام على خير المرسلين وخاتم النبيـين الذي أرسله الله هدى ورحمة للعالمين سيدنا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نبينا محمداً عليه أفضل الصلاة وأتم التسليم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</w:r>
    </w:p>
    <w:p>
      <w:pPr>
        <w:pStyle w:val="Normal"/>
        <w:ind w:left="-694" w:right="0" w:hanging="0"/>
        <w:jc w:val="center"/>
        <w:rPr/>
      </w:pP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ال تعالى في مُحكم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: {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َلَقَـدِ استُهزئَ بِرُسُلٍ مِن قَبلكَ فَأملَيتُ لِلذينَ كَفَروُا ثُم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أَخَذتُهُم فَكَيفَ كَانَ عِقابِ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}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سورة الرعد </w:t>
      </w:r>
      <w:r>
        <w:rPr>
          <w:rFonts w:cs="Courier New" w:ascii="Courier New" w:hAnsi="Courier New"/>
          <w:b/>
          <w:bCs/>
          <w:color w:val="000000"/>
          <w:rtl w:val="true"/>
        </w:rPr>
        <w:t>.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> 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سلام على من أتبع الهدى والحق المبـين دين الإسلام الذي بلغنا به رسولنا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صادق الأمين ‏محمد بن عبدالله الذي خَلقة الله  وزين خِلقـته و خُـلقه أحسنَ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تزيـين فكان خلقة القرآن المبـين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 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لقد سمعنا ماسمعناه عن هذه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صحف الدنماركية والتي قامت بتشويه صورة الرسول الكريم المصطفى الذي أصطفاه الله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عز وجل  على كل خلقه وأرسله بدين الإسلام دين الرحمة والسلام والتسامح للناس كاف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 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قاموا برسم صور هزليه  تسب الرسول وتشوة سمعة  الإسلام والمسلمين  ولذلك يجب على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كُل مسلم فعل مايستطيعه لتغيـير هذا المنكر العظيم  وبكل قوته وإستطاعته والدعاء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على من قام بهذا العمل بأن يعذبه الله أشد العذاب في الدنيا والأخرة وأن يشل أطرافه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أن أقل مايمكننا فعله هو مقاطعة جميع المنتجات الدنماركية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تبيـين الصورة الشاملة الكاملة الواضحة  لرفض هذا العمل وكُره ومعاداة من قام به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هذه قائمة لبعض المنتجات الدنماركية والتي تم التأكد من مصدر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إنتاج ويمكن الاستغناء عنها بِكل سهوله لوجود العديد من المنتجات البديل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· 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جميع منتجات شركة بــــوك لمشتقات الألبان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>-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حليب دان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منتج زبدة  لورباك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منتج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سنكويك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>‏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عصير برتقال سنكويك ونكهات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منتجات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 عصيرات سن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توب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جميع منتجات شر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ك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كى دى دى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 لمشتقات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الألبان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>(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شرك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كويتية دنماركيه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Courier New" w:ascii="Courier New" w:hAnsi="Courier New"/>
          <w:b/>
          <w:bCs/>
          <w:color w:val="000000"/>
          <w:rtl w:val="true"/>
        </w:rPr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· 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العلالي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 فقط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السنبل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أبو قوس فقط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دنيا الألبان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قشطة جينو فرانكو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دنماركية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فريند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شب فقط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ميلكا  فقط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قشطة وادي فاطمة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جبنة البقرات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ثلاث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جبنة البيضاء الدنماركية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>)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نرجوا من كل المسلمين الذين لديهم الغيره على دينهم ورسولهم الكريم الذي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أوصل الرسالة وأدى الأمانة ونصح الأمة وأتاهم مرسلاً من رب الخلق بدين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الإســـــلام  أن يقوموا بالتأكد قبل شراء إي منتج من مكان صنعة ومقاطعة كل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المنتجات الدنماركية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هذا أقل مايمكن فعله لرسولنا  ‏الحبيب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 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Courier New" w:ascii="Courier New" w:hAnsi="Courier New"/>
          <w:b/>
          <w:bCs/>
          <w:color w:val="000000"/>
          <w:rtl w:val="true"/>
        </w:rPr>
        <w:br/>
        <w:br/>
        <w:br/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الحمدلِله ربِ العالمين والصلاة والسلام على محمدٍ وعلى آله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>وصحابته أجمعين</w:t>
      </w:r>
      <w:r>
        <w:rPr>
          <w:rStyle w:val="HTMLTypewriter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Typewriter"/>
          <w:b/>
          <w:bCs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540" w:right="92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0:00Z</dcterms:created>
  <dc:creator>abdulla</dc:creator>
  <dc:description/>
  <cp:keywords/>
  <dc:language>en-US</dc:language>
  <cp:lastModifiedBy>abdulla</cp:lastModifiedBy>
  <dcterms:modified xsi:type="dcterms:W3CDTF">2006-01-30T08:18:00Z</dcterms:modified>
  <cp:revision>1</cp:revision>
  <dc:subject/>
  <dc:title>بسم الله الرحمن الرحيم</dc:title>
</cp:coreProperties>
</file>