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برتغ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تفوز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روسي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بهدف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مقاب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80" w:before="280" w:after="28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ط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ور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2004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ف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هد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بارات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جمو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طول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حر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ني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وست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ه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بدأ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ماس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ستحوذ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ني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حر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يك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ل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ني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سدد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س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رج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فشينيك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ا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حرز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برتغال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252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5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637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و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رتغ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فو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9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5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ج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تخ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رتغ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فو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وا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طر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فض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ه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ج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و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جو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ط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ح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لعبه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15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خ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رويج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ط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صف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ا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ميرت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إنذ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طو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ح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ارك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ري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ونان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ست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ج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توا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سيط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دو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ست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ديد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ستس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ا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ف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حص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لا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يفس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إنذ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2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ترك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و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جو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ر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خرا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طا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حمر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حا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رج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فشينيك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م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ط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جزاء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ضط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ستبد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لدو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حا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حتياط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لاف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ق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وفشينيكوف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يك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ش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ين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666666"/>
          <w:sz w:val="40"/>
          <w:sz w:val="40"/>
          <w:szCs w:val="40"/>
          <w:rtl w:val="true"/>
        </w:rPr>
        <w:t>تحول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666666"/>
          <w:sz w:val="40"/>
          <w:sz w:val="40"/>
          <w:szCs w:val="40"/>
          <w:rtl w:val="true"/>
        </w:rPr>
        <w:t>روسي</w:t>
      </w:r>
      <w:r>
        <w:rPr>
          <w:b/>
          <w:b/>
          <w:bCs/>
          <w:color w:val="6666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ل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جوم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واض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ز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لاع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غي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تي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حق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عادل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5000" cy="3420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5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3730" cy="1637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روي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ط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ح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6666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و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9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5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1637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روي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ح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تخ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666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و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بد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ضط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مواص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عش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نظي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ط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ج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غيي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5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ون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وم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فيك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وليت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ر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يرمان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62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ج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غي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وست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يماو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ض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رص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ذهب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63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و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ج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و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ص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لاف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ا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ترت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يك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د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لعب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تباد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يق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ج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طو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قيق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ج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غيي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71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لاديم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ستر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ماعيلوف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ج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غيير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77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نز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ريستيان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ونالد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نشست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ونايت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د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و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جو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شه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ائ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ج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تتال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خطر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نف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ون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جومي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ال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ك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حر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هدف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دخ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فا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إبع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كرة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أ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ضغ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د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</w:rPr>
        <w:t>89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ريستيان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ونالد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مر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رض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رو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كوست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د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الافي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ا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م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تنت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ف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هدف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قا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80" w:before="280" w:after="28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ب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تي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رتف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ص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برتغا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قا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يتبق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بارا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سبانيا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ي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رص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نتخ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و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ال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نقا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إحرا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نقط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بار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يونان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  <w:ind w:left="0" w:right="0" w:hanging="0"/>
      <w:jc w:val="left"/>
    </w:pPr>
    <w:rPr>
      <w:rFonts w:cs="Simplified Arabic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9:03:00Z</dcterms:created>
  <dc:creator>user</dc:creator>
  <dc:description/>
  <cp:keywords/>
  <dc:language>en-US</dc:language>
  <cp:lastModifiedBy>user</cp:lastModifiedBy>
  <dcterms:modified xsi:type="dcterms:W3CDTF">2006-06-17T09:07:00Z</dcterms:modified>
  <cp:revision>1</cp:revision>
  <dc:subject/>
  <dc:title>البرتغال تفوز على روسيا بهدفين مقابل لا شيء</dc:title>
</cp:coreProperties>
</file>