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First Published 2006-06-21, Last Updated 2006-06-21 10:28:40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33375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762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sz w:val="36"/>
          <w:sz w:val="36"/>
          <w:szCs w:val="36"/>
          <w:rtl w:val="true"/>
        </w:rPr>
        <w:t>خبرة كبيرة</w:t>
      </w:r>
      <w:r>
        <w:rPr>
          <w:rtl w:val="true"/>
        </w:rPr>
        <w:br/>
        <w:br/>
      </w:r>
      <w:r>
        <w:rPr>
          <w:b/>
          <w:b/>
          <w:bCs/>
          <w:sz w:val="48"/>
          <w:sz w:val="48"/>
          <w:szCs w:val="48"/>
          <w:rtl w:val="true"/>
        </w:rPr>
        <w:t>المخضرم فيغو يستعيد شبابه في المونديال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  <w:r>
        <w:rPr>
          <w:rtl w:val="true"/>
        </w:rPr>
        <w:br/>
      </w:r>
      <w:r>
        <w:rPr>
          <w:b/>
          <w:b/>
          <w:bCs/>
          <w:sz w:val="38"/>
          <w:sz w:val="38"/>
          <w:szCs w:val="38"/>
          <w:rtl w:val="true"/>
        </w:rPr>
        <w:t>لويس فيغو لا يزال يمثل نقطة الثقل للمنتخب البرتغالي وك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راء تسجيل اهداف بلاده الثلاثة في المونديال</w:t>
      </w:r>
      <w:r>
        <w:rPr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D6D6D6"/>
          <w:sz w:val="40"/>
          <w:sz w:val="40"/>
          <w:szCs w:val="40"/>
          <w:rtl w:val="true"/>
        </w:rPr>
        <w:t>ميدل</w:t>
      </w:r>
      <w:r>
        <w:rPr>
          <w:b/>
          <w:b/>
          <w:bCs/>
          <w:color w:val="D6D6D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D6D6D6"/>
          <w:sz w:val="40"/>
          <w:sz w:val="40"/>
          <w:szCs w:val="40"/>
          <w:rtl w:val="true"/>
        </w:rPr>
        <w:t>ايست اونلاين</w:t>
      </w:r>
      <w:r>
        <w:rPr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برلين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ثبت نجم البرتغال لويس فيغو بانه لا يزال 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قطة الثقل في منتخب بلاده على الرغم من تقدمه في السن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خير دليل على 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 كان وراء تسجيل اهداف بلاده الثلاثة حتى الان في المونديال المقام حاليا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ني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ونجح فيغو في تمرير الكرة التي جاء منها الهدف الاول لمنتخب بلاده في النه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ية عندما تخطى بطريقة رائعة احد مدافعي انغولا قبل ان يحضرها على طبق من 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 بدرو باوليتا الذي سجل هدف المباراة الوحي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وخرجت الصحف البرتغالية صبيحة اليوم التالي منوهة بالجهود التي بذلها في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عتبرته افضل لاعب في المباراة وقالت صحيفة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ريكورد</w:t>
      </w:r>
      <w:r>
        <w:rPr>
          <w:sz w:val="36"/>
          <w:szCs w:val="36"/>
          <w:rtl w:val="true"/>
        </w:rPr>
        <w:t>": "</w:t>
      </w:r>
      <w:r>
        <w:rPr>
          <w:sz w:val="36"/>
          <w:sz w:val="36"/>
          <w:szCs w:val="36"/>
          <w:rtl w:val="true"/>
        </w:rPr>
        <w:t>لقد سجل باوليتا 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اة الوحيد، لكن فيغو هو الذي يستحق الاشادة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 xml:space="preserve">وذهبت صحيفة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وريو دي ماني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ى ابعد من ذلك عندما ذكرت تحت عنوان عريض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 لمنتخب صغير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ثم كان فيغو صاحب التمريرة الذي جاء منها هدف زميله ديكو الاول في مرمى ا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 ان يحصل على ركلة جزاء اثر اعاقته داخل المنطقة ليترجمها زميله كريستي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نالدو الى الهدف الثان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ويعتبر فيغو احد اعظم اللاعبين الذين مروا في تاريخ الكرة البرتغالية الى 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اسطورة اوزيبيو هداف مونديال </w:t>
      </w:r>
      <w:r>
        <w:rPr>
          <w:sz w:val="36"/>
          <w:szCs w:val="36"/>
        </w:rPr>
        <w:t>1966</w:t>
      </w:r>
      <w:r>
        <w:rPr>
          <w:sz w:val="36"/>
          <w:sz w:val="36"/>
          <w:szCs w:val="36"/>
          <w:rtl w:val="true"/>
        </w:rPr>
        <w:t>، وهو اعلن اعتزاله اللعب دوليا اثر خسارة م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لاده نهائي كأس الامم الاوروبية عام </w:t>
      </w:r>
      <w:r>
        <w:rPr>
          <w:sz w:val="36"/>
          <w:szCs w:val="36"/>
        </w:rPr>
        <w:t>200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 استضافتها على ارضها امام ا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 xml:space="preserve">، لكنه لبى نداء الواجب الوطني بعد عام واحد وبالتحديد في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يران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يونيو 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 ارتدى مجددا قميص المنتخب في المباراة ضد استونيا حيث وجد ملجأ له 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 وضعه مدرب ريال مدريد الاسباني السابق البرازيلي واندرلي لوكسمبورغو على 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عبين الاحتياطي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ومنذ عودته عن اعتزاله سارت الامور بطريقة رائعة بالنسبة الى فيغو الذي 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ما جيدا مع انتر ميلان الايطالي، كما ان علاقته ممتازة مع مدرب المنتخب ل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يبي سكولار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 xml:space="preserve">ويقول فيغو الذي اختير افضل لاعب في البطولات الاوروبية لعام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استفتاء التي تجريه مجلة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رانس فوتبو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فرنسية المتخصصة في كرة القدم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لا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 سكولاري علاقة صداقة واحترام، فهو شخص يحب تبادل الاراء يبحث عن تشكيل م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، ويتعامل مع افراده كما لو كانوا عائلته، وهو شخص يدرك كرة القدم جيدا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وجاءت هذه التصريحات لتدحض اي شك بان اللاعبين البرتغاليين المخضرمين كانوا 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ة مدرب اجنبي لقيادة منتخب بلاد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 xml:space="preserve">ويؤكد فيغو بان المونديال الحالي سيكون الاخير بالنسبة اليه وقال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هذه 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وقف مسيرتي الدولية نهائيا بعد المونديال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ويعترف فيغو بان فريقه ليس بمستوى البرازيل او الارجنتين ويقول في هذا 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الطبع البرتغال لا تصل الى مستوى البرازيل والارجنتين لاننا لا نملك 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ولات الكبرى، وبالنسبة الي فان النجاح يكمن في الفوز وهذا العامل هو ا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 الى اي لاعب محترف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 xml:space="preserve">واوضح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نا واقعي وادرك جيدا بان حظوظ بعض المنتخبات الاخرى اوفر من حظوظنا، 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جآت واردة ونأمل ان نحقق واحدة منها في الدور الثاني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 حيث من المتوقع 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تقي البرتغال مع هولندا او الارجنتين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 xml:space="preserve">وبدأ فيغو، المولود في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72</w:t>
      </w:r>
      <w:r>
        <w:rPr>
          <w:sz w:val="36"/>
          <w:sz w:val="36"/>
          <w:szCs w:val="36"/>
          <w:rtl w:val="true"/>
        </w:rPr>
        <w:t xml:space="preserve">، مداعبة الكرة المستديرة وعمره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وام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فا دا بييدادي المدينة الصغيرة في الضفة الغربية لتاج بالقرب من العاصمة لشبو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جرب فيغو حظه بعد عامين مع سبورتينغ لشبونة وبقي معه لمدة عشرة اعوام تدرج فيها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 الفئات العمرية وصولا الى الفريق الاول الذي بقي معه حتى انتقاله الى برشل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اسباني عام </w:t>
      </w:r>
      <w:r>
        <w:rPr>
          <w:sz w:val="36"/>
          <w:szCs w:val="36"/>
        </w:rPr>
        <w:t>1995</w:t>
      </w:r>
      <w:r>
        <w:rPr>
          <w:sz w:val="36"/>
          <w:sz w:val="36"/>
          <w:szCs w:val="36"/>
          <w:rtl w:val="true"/>
        </w:rPr>
        <w:t>، وهو بالتالي احد اللاعبين الذين عايشوا المدربين الهولن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هان كرويف ولويس فان غال في صفوف الفريق الكاتالون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واثار انتقال فيغو الى برشلونة جدلا كبيرا لانه ووكلاء اعماله تفاوضوا مع با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يوفنتوس الايطاليين حيث قدرت قيمة الصفقة بـ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يين دولار انذا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واستبعد فيغو من التوقيع للاندية الايطالية لمدة عامين، بيد ان ذلك لم يؤثر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سيرته لان صفقته مع برشلونة كانت ناجحة وبات فيغو الولد المدلل في ملعب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نوكامب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زادت ثقته عندما منح شارة قائد الفريق بعد الخلاف الذي نشب بين القائد 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زيب غوارديولا والمدرب لويس فان غا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 xml:space="preserve">ويبدو فيغو اكثر انطواء وتحفظا في حياته الشخصية، ويقول في هذا الصدد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ظن 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ثر طلاقة في حياتي الاحترافية، ويجب في المقابل الاحتفاظ بالطابع الخاص بحياتي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لكن هذا لا يمنع فيغو من تحمل مسؤولياته، وهو الذي كان وزميله في برشل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وارديولا سببا في استقالة المدرب الهولندي لويس فان غال مباشرة بعد اعلان 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دي جوزيب لويس نونيز استقالت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وتذوق فيغو حلاوة الالقاب منذ صغره، فهو احرز كأس العالم للفتيان وكأس 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لشباب مرتين عامي </w:t>
      </w:r>
      <w:r>
        <w:rPr>
          <w:sz w:val="36"/>
          <w:szCs w:val="36"/>
        </w:rPr>
        <w:t>198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991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ويمكن لفيغو، المهاجم النفاث، اللعب في الجهتين اليمنى واليسرى باساليب 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 بين اللاعبين الذين يندفعون مباشرة نحو المدافع ويتقنون المراوغات والتمر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ويملك فيغو مؤهلات فنية خارقة تجعل منه صانعا للالعاب وقادرا على قلب 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يات في اي وقت من اوقات المبارا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 xml:space="preserve">وخاض فيغو حتى الان </w:t>
      </w:r>
      <w:r>
        <w:rPr>
          <w:sz w:val="36"/>
          <w:szCs w:val="36"/>
        </w:rPr>
        <w:t>1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باراة دولية سجل خلالها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ف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37:00Z</dcterms:created>
  <dc:creator>user</dc:creator>
  <dc:description/>
  <cp:keywords/>
  <dc:language>en-US</dc:language>
  <cp:lastModifiedBy>user</cp:lastModifiedBy>
  <dcterms:modified xsi:type="dcterms:W3CDTF">2006-06-28T12:41:00Z</dcterms:modified>
  <cp:revision>1</cp:revision>
  <dc:subject/>
  <dc:title>First Published 2006-06-21, Last Updated 2006-06-21 10:28:40</dc:title>
</cp:coreProperties>
</file>