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سلام عليكم ورحمة الله وبركات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صور طقوم المنتخبات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مشاركة بكأس العال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+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سماؤه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+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ملاعب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شعار كاس العالم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</w:rPr>
        <w:t>2006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905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الله نبد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3810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سعودي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حمد الدعيع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بروك زايد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تحا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حمد خوجة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شباب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حمد الدوخي ورضا تكر وحمد المنتش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تحا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حمد البح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تفاق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حمد مسعد ونايف القاضى وحسين عبد الغ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ه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عبدالعزيز الخثر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عود كريري ومحمد نور ومحمد امي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تحا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الد عزيز وعمر الغامدي ونواف التمياط ومحمد الشلهوب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امي الجابر وياسر القحطاني ومحمد العنب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عد الحارث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ص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لك معا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ه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تون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علي بومنيج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ادي الافريق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حمد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قصراو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ترج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عادل النفز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حاد المنستي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اضي الجعايد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لتون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حاتم الطرابلس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 الهو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م حق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تراسبورغ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علاء الدين يحيى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ت اتي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فيد الجمال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دو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م السعيد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تشي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يس العيا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مسون سبورت 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لمهدي مرياح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جم الساح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رياض البوعزيز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قيصري سبور 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قيس الغضب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مسون 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هر المناري وعادل الشاذل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ورمبرغ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سفيان المليت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ازينتب 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حامد نموش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نجرز الاسكت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لمهدي النفط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منغهام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زياد الجزي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روا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يلفا دوس سانتو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ولوز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م السدي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وزنبورغ النروج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اسين الشيخاو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جم الساح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عصام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معة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نس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برازي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ـ 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يد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وجيري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و باول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ليو سيزا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روبرتو كارلوس وسيسين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دريد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س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 ليفركوزن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يزا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نفيكا البرتغ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ليبر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رتا برلي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كاف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كاك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نينيو برنامبوكا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زي روبر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مرسو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يلبرتو سيلف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يكاردين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دميلسو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رونالدو وروبين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 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دريا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 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ريد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رونالديني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ألمان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ينز ليم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وليفر ك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يمو هيلدبراند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توتغارت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رنه فريدريك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رت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لي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برت هوث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سيل يانس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وسيا مونشنغلادبا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فيليب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ا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ير مرتيساك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نوف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ستوفر ميتسلد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وسيا دورتمون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نز نوفوت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كوز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يباستيان كيه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وسيا دورتمون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ميكاي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الاك وباستيان شفايستايغ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يم بوروفسكي وتورستن فرينغ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رد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يم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وماس هيتزلسبيرغ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توتغارت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فيد اودونكو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ورتمون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بيرند شنايد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 ليفركوز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يرالد اساموا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الكه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يكه هانك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ولفسبورغ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روسلاف كلوز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ردر بريم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كاس بودولس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ول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وليفير نوفي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ونشنغلادبا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فرنس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فابيان بارت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رسيل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غريغوري كوب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كايل لاند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انت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ريك ابيدا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ان الان بومسونغ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يوكاس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سكال تشيمبوند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يغان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وليام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غالا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غايل غيف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وناك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ويلي سانيو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ن ميونيخ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كايل سيلفست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يليان تورا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فيكاش دوراس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يس سان جرم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لو ديا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ن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كلود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كيليل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لوران مالود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تريك فيي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زين الدين زيد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 مدريد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بريل سيس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بو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تييري هنر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رانك ريبي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رسيل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يس ساه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دافيد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ريزيغ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يلفان ويلتورد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رجنتين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اردو فرانك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لتيكو مدريد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برتو ابوندانزيي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كا جونيور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وسكار اوستار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ديبنديينت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خوان بابلو سوري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اري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غابرييل ميلي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رقسطة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ابريسيو كولوتشي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يبورتيفو كورونا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ياندرو كوفر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وم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نيكولاس بورديس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 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برتو ايال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غابري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هاينتس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كسيميليانو رودريغ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لتيك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دريد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وان رومان ريكيلم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اري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بلو ايما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ستيبان كامبياس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 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وتش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غونزال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ت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يونيل سكالو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ست هام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افير ماسكيرا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ورينثيانز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برازي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يونيل ميس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هرنان كريسب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ارلوس تيف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ورينثيانز البرازي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افير سافيول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شبيلية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وليو كرو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 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دريغو بالاس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كا جونيور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إيطال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ركو اميلي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ورن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جانلويجي بوفو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جيلو بيروتز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اتسي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دريا بارزاغلي وفابيو غروس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ستيان زاكارد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يرم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انلوكا زامبروتا وفابيو كانافا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ليساندرو نس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سيمو اود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اتسي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كو ماتيراز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 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ورو كامورانيز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يموني بارو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يرم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جينارو غاتوز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دريا بيرل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رانشيسكو توتي ودانييلي دي روسي وسيموني بيرو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وم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يساندرو دل بيي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لبرتو جيلاردينو وفيليبو اينزاغ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ينتشنزو ياكين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دين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كا طون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ورنتين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إسبان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يكر كاسيا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وسيه رين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بو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انتياغو كانيزاري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نطونيو لوبيز وبابلو ايبان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لتيكو 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سيير دل هور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ارليس بويو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واني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يتي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ميشال سالغادو وسيرجيو راموس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 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ارلوس مارشين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فرانسيسك فابريغا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دريس انييستا وخافي هرناند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خواكي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يتي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خابي الونس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بو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لبيلد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كو سين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اري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رناندو توريس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لتيكو 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طونيو ريي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راوول غونزالي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ل مدري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يس غارسي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بو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فيد في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هولند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دوين ف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ر سا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تن ستيكيلينبورغ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هينك تيم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كما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خالد بولحرو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يوفاني فان بروكهورست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وف يالينز ويوريس ماثييسن وتيم دي كلي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كما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يان كرومكامب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فربو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دري اويي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ندهوف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ني هيتينغ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رك ف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وم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يليب كوك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ندهوف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ني لاندتسات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كما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هيدفيغز مادور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ويسلي سنايد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افايل فان در فارت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اب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رك كوييت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ينورد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د فان نيستلرو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وبين فان بيرس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ريين روب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يان فينيغور اوف هيسيلينك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ندهوف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برتغال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ريكارد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بورتينغ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شبون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ي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نفيك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رونو فال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ستريلا امادور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يغ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ولو فيريرا وريكاردو كارفال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فرناندو ميير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توتغارت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يكاردو كوس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ت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كو كانيي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بورتينغ لشبونة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نونو فالنت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فرتون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كوستيني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ينامو كييف الرو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وتيت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نفيك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ني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ياغ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ك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شلونة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هوغو فيان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نسيا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ويس فيغ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ر ميل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ريستيانو رونالد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لويس بوا مورت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ولهام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يماو ونونو غومي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نفيك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يدرو باولي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يس سان جرم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هيلدر بوستيغ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 اتي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).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ساحل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عاج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ـ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ان جاك تيزي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ترجي التو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جيرا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غنانهو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ونبلييه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وبكر باري كوب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يفيرين البلجي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يريل دومو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ريتاي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ليز كواس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روا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عبد اللاي ميتي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رسيليا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تيان ارثر بوك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تراسبورغ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بيب كولو توري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مانويل ايبو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ك اندريه زو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سينا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يدييه زوكو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ت اتي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مرس فاي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انت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جيل ياب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ياب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نغ بويز السويسر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انغا اكال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كسير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روماريك ندري كوف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وم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غي رولان ديمي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غنيغنيري يايا توري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لمبياكوس اليون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رونا ديند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نس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باكاري كوني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يس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دييه دروغب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رونا كونيه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ندهوفن الهو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ونافانتور كال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يس سان جرم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عبد القادر كي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ل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سويسر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ييغو بيناغلي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ريتيمو فونشال البرتغ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سكال زوبربوهل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ابيو كولتورت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راسهوبر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الون بيهرام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اتسيو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يليب ديغ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ورتموند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وهان دجو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تيفان غريشتينغ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كسير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لودوفيك ماني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توتغارت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تريك مول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و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يليب سنديرو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رسنال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كريستوب سبيش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رانكفورت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رانكيلو بارني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ير ليفركوزين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يكاردو كابانا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ولن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فيد ديغ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بليريم دزيميلي وكزافي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ارغايرا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زيوريخ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نيال غيغاس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ل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وهان فوغ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رافايل في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كسندر فرا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ماور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لوسترينيل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بارتا براغ التشي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كو ستريل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ولن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يوهان فونلانتي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يدا الهو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صربيا ومونتغمر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راغوسلاف يفر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قرة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وليفر كوفاسي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زيليزنيك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لادان ستويكو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انت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نيمانيا فيد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نشستر يونايتد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لادين كرستاي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الكه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غوران غافرانس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ينامو كييف الاوكر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لان دود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جم الاحم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فيكا دراغوتينو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شبيلية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وزان باس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جم الاحم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نيناد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ديوردي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تيز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يغور دوليا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اختار الاوكر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برت ناد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زفونيمير فوك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تيز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يفان ايرغ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 السويسر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يان ستانكو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نت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ريدراغ ديوردي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ليمبياكوس اليون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اوغنين كوروم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تسموث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نييل ليوبوي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شتوتغارت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اشا ايل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لطة سرا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سافو ميلوسيف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ساسونا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تيا كيزمان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تلتيك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دريد الاسب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نيكولا زيغ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نجم الاحمر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ركو فوسيني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يتشي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تشيكي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بيتر تشيك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تشلس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ارومير بلازيك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بارتا براغ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نطونين كينس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امينسكوي الرو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زدينيك غريغي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 الهو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يك يانكولوفس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تن ييرانيك ورادوسلاف كوفاتش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بارتاك موسكو الرو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بافل ماريس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 بطرسبورغ الرو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فيد روزينا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ريس سان جرمان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توماس اويفالوس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فيورنتينا الايطال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وماس غالاسيك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ياك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دافيد ياروليم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بافل ندفيد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فنت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اريل بوبورس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دييوفيتش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يان بولاك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ورمبرغ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اروسلاف بلاسيل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وناكو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وماس روسي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وسي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ورتموند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لاديمير سميتش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دو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يلان باروش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ستون فيلا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ريك هاينز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لطة سراي الترك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ان كول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روسي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دورتمود 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فراتيسلاف لوكفينك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لزبورغ النمسو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يري ستاينر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نوفر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يابان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28575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مرمى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يوشيكاتسو كاواغوتش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جوبيلو ايوات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سييغو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نارازا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اغويا غرامبوس ايت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ويتشي دو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لوب طوكيو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دفاع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كيرا كاجي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طوكيو فير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وشي كوما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ان فريتشي هيروشيم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وجي ناكازاو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يوكوهام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مارينوس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تسونيياسو مييامو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امبا اوساك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كييسوكي تسوبوي واليساندرو سانتوس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راوا ريد دايموند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كوتو تاناك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جوبيلو ايوات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وجي ناكا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سويسر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وسط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اكاشي فوكونيش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جوبيلو ايوات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جونيتشي ايناموت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وست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روميتش البيون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هيدوتوشي ناكات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بولتون الانكليز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شنجي اون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وراوا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ريد دايموند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يتسوو اوغاساوا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اشيما انتلر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ياسوهيتو اند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امبا اوساك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شونسوكي ناكامو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سلتيك الاسكتلند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  <w:t xml:space="preserve">-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للهجوم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ناوهيرو تاكاهار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هامبورغ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الالمان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ماساشي اوغورو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غرونوبل الفرنسي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اتسوشي ياناغيساو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كاشيما انتلر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كيجي تامادا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ناغويا غرامبوس ايت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وسيشيرو ماكي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40"/>
          <w:sz w:val="40"/>
          <w:szCs w:val="40"/>
          <w:rtl w:val="true"/>
        </w:rPr>
        <w:t>جف يونايتد شيبا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sz w:val="40"/>
          <w:sz w:val="40"/>
          <w:szCs w:val="40"/>
          <w:rtl w:val="true"/>
        </w:rPr>
        <w:t>تابع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</w:rPr>
        <w:t>7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</w:rPr>
        <w:t>7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</w:rPr>
        <w:t>7</w:t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  <w:rtl w:val="true"/>
        </w:rPr>
        <w:br/>
      </w:r>
      <w:r>
        <w:rPr>
          <w:rFonts w:cs="MS Sans Serif;Times New Roman" w:ascii="MS Sans Serif;Times New Roman" w:hAnsi="MS Sans Serif;Times New Roman"/>
          <w:b/>
          <w:bCs/>
          <w:color w:val="FF0000"/>
          <w:sz w:val="40"/>
          <w:szCs w:val="40"/>
        </w:rPr>
        <w:t>7</w:t>
      </w:r>
    </w:p>
    <w:p>
      <w:pPr>
        <w:pStyle w:val="Normal"/>
        <w:jc w:val="left"/>
        <w:rPr>
          <w:rFonts w:ascii="MS Sans Serif;Times New Roman" w:hAnsi="MS Sans Serif;Times New Roman" w:cs="MS Sans Serif;Times New Roman"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color w:val="000000"/>
          <w:sz w:val="40"/>
          <w:szCs w:val="40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7:00Z</dcterms:created>
  <dc:creator>user</dc:creator>
  <dc:description/>
  <cp:keywords/>
  <dc:language>en-US</dc:language>
  <cp:lastModifiedBy>user</cp:lastModifiedBy>
  <dcterms:modified xsi:type="dcterms:W3CDTF">2006-07-14T10:25:00Z</dcterms:modified>
  <cp:revision>1</cp:revision>
  <dc:subject/>
  <dc:title/>
</cp:coreProperties>
</file>