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ــا المكـتـوب عـلـى الخـاتـم الـــذى يلـبـسـه بوش الجملة فسرها عالم فلسف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يني الماني لأن الجمله مكتـوبـة بالالمانـيـة عـلــ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ـخـاتـ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رجمـتـهـا هـــ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ســــأســــتــــعــــبـــــدكـــــم لـــــــــــــلأبـــــــــــــد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ظروا لنوايا هذا الظالم وما يكتمه فـي نفسـه للعالـم هــذا دلــيــ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ـلـى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فـــعـــال التي يـقـوم بـها يــوميـا مـــن ظـلـم وطــغــيـان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مـــمـارســـات غـيـرانــســـانـيـ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ـــع انـــــه يــــدّعـي بــحـقـو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نسـان وهــو اول مــن يهــتــــكــهــا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4387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50:00Z</dcterms:created>
  <dc:creator>Qutof--A--</dc:creator>
  <dc:description/>
  <cp:keywords/>
  <dc:language>en-US</dc:language>
  <cp:lastModifiedBy>Qutof--A--</cp:lastModifiedBy>
  <dcterms:modified xsi:type="dcterms:W3CDTF">2006-08-18T05:52:00Z</dcterms:modified>
  <cp:revision>1</cp:revision>
  <dc:subject/>
  <dc:title>مــا المكـتـوب عـلـى الخـاتـم الـــذى يلـبـسـه بوش الجملة فسرها عالم فلسفي </dc:title>
</cp:coreProperties>
</file>